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16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lang w:val="en-US"/>
        </w:rPr>
      </w:pPr>
      <w:r>
        <w:rPr>
          <w:rFonts w:cs="Arial" w:ascii="Arial" w:hAnsi="Arial"/>
          <w:b/>
          <w:caps/>
          <w:color w:val="000080"/>
          <w:lang w:val="en-US"/>
        </w:rPr>
        <w:t>Customs Clearance COMMISION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Company name: …………………………………………………………………….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Address: 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Customs Identification Number: (VPID/EORI No) 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Tax Identification Number: 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Bank Account Number: .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Shipment details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Air waybill number: ……………………………………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Quantity………….. pcs.(colli)……………. Kgs (weight)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Nature of goods: ……………………………………………………………………………...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Value of goods: …………………………… Country of origin: …………………………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Type of special customs clearance permission(e.g. customs judgement etc.)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80"/>
          <w:sz w:val="22"/>
          <w:szCs w:val="22"/>
          <w:lang w:val="en-US"/>
        </w:rPr>
        <w:t>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/>
        </w:rPr>
        <w:t>Please attach one copy of the above identified document!!!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2"/>
          <w:szCs w:val="22"/>
          <w:lang w:val="en-US"/>
        </w:rPr>
      </w:pPr>
      <w:r>
        <w:rPr>
          <w:rFonts w:cs="Arial" w:ascii="Arial" w:hAnsi="Arial"/>
          <w:i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>Please underline the applicabl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Please complete customs clearance of all shipment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YES</w:t>
        <w:tab/>
        <w:tab/>
        <w:tab/>
        <w:tab/>
        <w:tab/>
        <w:t>NO</w:t>
        <w:tab/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Please contact our customs clearance expert prior customs clearance any of our shipment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YES</w:t>
        <w:tab/>
        <w:tab/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Contact name: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Phone, fax, email: 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Please house deliver our shipment after customs clearance to the given address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YES</w:t>
        <w:tab/>
        <w:tab/>
        <w:tab/>
        <w:tab/>
        <w:tab/>
        <w:t>NO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>Delivery address: post code: ………………………city: ………………………………..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district: …………street: ………………………………………number:………..door:………... Name of Contact people ………………………… Ph no …………………………….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Date: ……………</w:t>
      </w:r>
    </w:p>
    <w:p>
      <w:pPr>
        <w:pStyle w:val="Normal"/>
        <w:ind w:left="4872" w:firstLine="708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firstLine="5580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2:06:00Z</dcterms:created>
  <dc:creator>V</dc:creator>
  <dc:description/>
  <cp:keywords/>
  <dc:language>en-US</dc:language>
  <cp:lastModifiedBy> </cp:lastModifiedBy>
  <cp:lastPrinted>2013-04-17T12:53:00Z</cp:lastPrinted>
  <dcterms:modified xsi:type="dcterms:W3CDTF">2013-11-25T09:54:00Z</dcterms:modified>
  <cp:revision>15</cp:revision>
  <dc:subject/>
  <dc:title>Customs Clearance</dc:title>
</cp:coreProperties>
</file>